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16205</wp:posOffset>
            </wp:positionV>
            <wp:extent cx="1051560" cy="1080135"/>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51560" cy="1080135"/>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8    Settling in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 xml:space="preserve">For most children, starting pre-school is their first separation from their main carer, and we recognise that ‘parents are children’s first and most enduring educators’ (Early Years Foundation Stage – Positive Relationships/Parents as Partners). Starting in a new setting is a major event in a child’s life and this time of transition can be stressful for both children and parents/carers.  At Brambles we seek to ensure a smooth transition by working in close partnership with home and pre-school, so that both child and parent/carer feel supported as they work towards feeling comfortable and at ease in the new setting. We believe that it is important for staff to take time to get to know the children and their home environme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 xml:space="preserve">Brambles Community pre-school endeavours to be accessible to children and families from all sections of the local community. We recognise that ‘children approach school with a diversity of individual experiences, attitudes, expectations and developmental differences’ and take account of this in our initial and ongoing plann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aim to: </w:t>
      </w:r>
    </w:p>
    <w:p>
      <w:pPr>
        <w:pStyle w:val="Normal"/>
        <w:numPr>
          <w:ilvl w:val="0"/>
          <w:numId w:val="2"/>
        </w:numPr>
        <w:spacing w:lineRule="auto" w:line="360"/>
        <w:rPr>
          <w:rFonts w:ascii="Arial" w:hAnsi="Arial" w:cs="Arial"/>
          <w:sz w:val="22"/>
          <w:szCs w:val="22"/>
        </w:rPr>
      </w:pPr>
      <w:r>
        <w:rPr>
          <w:rFonts w:cs="Arial" w:ascii="Arial" w:hAnsi="Arial"/>
          <w:sz w:val="22"/>
          <w:szCs w:val="22"/>
        </w:rPr>
        <w:t>Make the children feel happy and secure in their new environment in the absence of their parent/carer.</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Make the children feel confident to explore and experiment in the physical environment.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Help the children to develop independence in the new environment and freely access all the resourc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upport the children to develop positive relationships with both adults and other children in the setting.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Help children to communicate their needs to others in an appropriate way.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romote appropriate behaviour, with clear expectations and positive reinforcement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ork in partnership with parents/carers in their children’s learning. </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port and build upon the children’s prior experiences and knowledge gained in their home environment.  </w:t>
      </w:r>
    </w:p>
    <w:p>
      <w:pPr>
        <w:pStyle w:val="Normal"/>
        <w:numPr>
          <w:ilvl w:val="0"/>
          <w:numId w:val="2"/>
        </w:numPr>
        <w:spacing w:lineRule="auto" w:line="360"/>
        <w:rPr/>
      </w:pPr>
      <w:r>
        <w:rPr>
          <w:rFonts w:cs="Arial" w:ascii="Arial" w:hAnsi="Arial"/>
          <w:sz w:val="22"/>
          <w:szCs w:val="22"/>
        </w:rPr>
        <w:t xml:space="preserve">Encourage and welcome open and honest communication between staff and parents/carers.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a staff we aim to: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Show empathy and sensitivity towards new parents/carers and childre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Be responsive and flexible by considering the individual needs of the children and parents/carers.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ake time and space to get to know new children and their parents/carers whilst they are settling in </w:t>
      </w:r>
      <w:r>
        <w:rPr>
          <w:rFonts w:cs="Arial" w:ascii="Arial" w:hAnsi="Arial"/>
          <w:sz w:val="22"/>
          <w:szCs w:val="22"/>
          <w:u w:val="single"/>
        </w:rPr>
        <w:t>during a 1 hour stay and play session before the child’s official start date</w:t>
      </w:r>
      <w:r>
        <w:rPr>
          <w:rFonts w:cs="Arial" w:ascii="Arial" w:hAnsi="Arial"/>
          <w:sz w:val="22"/>
          <w:szCs w:val="22"/>
        </w:rPr>
        <w:t xml:space="preserve">. </w:t>
      </w:r>
      <w:r>
        <w:rPr>
          <w:rFonts w:cs="Arial" w:ascii="Arial" w:hAnsi="Arial"/>
          <w:sz w:val="22"/>
          <w:szCs w:val="22"/>
          <w:u w:val="single"/>
        </w:rPr>
        <w:t>Children will not be able to start preschool sessions until they have had their settling in sess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rganise and manage the environment in such a way that the children can operate independently, safely and imaginatively.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o support children and their parents/ carers in the move to their new environment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o work closely and share information with parents/ carers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o help children feel secure and confident in the Early Years Foundation Stage </w:t>
      </w:r>
    </w:p>
    <w:p>
      <w:pPr>
        <w:pStyle w:val="Normal"/>
        <w:numPr>
          <w:ilvl w:val="0"/>
          <w:numId w:val="4"/>
        </w:numPr>
        <w:spacing w:lineRule="auto" w:line="360"/>
        <w:rPr/>
      </w:pPr>
      <w:r>
        <w:rPr>
          <w:rFonts w:cs="Arial" w:ascii="Arial" w:hAnsi="Arial"/>
          <w:sz w:val="22"/>
          <w:szCs w:val="22"/>
        </w:rPr>
        <w:t xml:space="preserve">To work with parents/ carers to help children with any difficulties that may aris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EY POINTS </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and parents/carers should be aware that children settle into a new setting in lots of different ways and timescales. </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ff should be sensitive how daunting a new environment, (which is busy), can be to a child; especially if the child is new to English.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key person is allocated to each child before they start preschool, and they meet them at their stay and play ses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EY DATES </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w parents/carers and Children’s Open days, (end of summer term/ week before starting in Autumn).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me visit, </w:t>
      </w:r>
      <w:bookmarkStart w:id="0" w:name="_Hlk524441047"/>
      <w:r>
        <w:rPr>
          <w:rFonts w:cs="Arial" w:ascii="Arial" w:hAnsi="Arial"/>
          <w:sz w:val="22"/>
          <w:szCs w:val="22"/>
        </w:rPr>
        <w:t xml:space="preserve">(end of summer term/ week before starting in Autumn). </w:t>
      </w:r>
      <w:bookmarkEnd w:id="0"/>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ents/carers will be invited to a settling-in progress report meeting after the first half term. </w:t>
      </w:r>
    </w:p>
    <w:p>
      <w:pPr>
        <w:pStyle w:val="Normal"/>
        <w:numPr>
          <w:ilvl w:val="0"/>
          <w:numId w:val="3"/>
        </w:numPr>
        <w:spacing w:lineRule="auto" w:line="360"/>
        <w:rPr>
          <w:rFonts w:ascii="Arial" w:hAnsi="Arial" w:cs="Arial"/>
          <w:sz w:val="22"/>
          <w:szCs w:val="22"/>
        </w:rPr>
      </w:pPr>
      <w:r>
        <w:rPr>
          <w:rFonts w:cs="Arial" w:ascii="Arial" w:hAnsi="Arial"/>
          <w:b/>
          <w:bCs/>
          <w:sz w:val="22"/>
          <w:szCs w:val="22"/>
        </w:rPr>
        <w:t>COVID Update – due to the pandemic we are not holding open sessions, instead we are enabling parents into the setting for 1 hour, wearing a face covering and staying outside at all times, to settle their child. If the child does not settle then  we will arrange a bespoke settling in program for the child.</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b/>
          <w:sz w:val="22"/>
          <w:szCs w:val="22"/>
        </w:rPr>
        <w:t>Procedures</w:t>
      </w:r>
    </w:p>
    <w:p>
      <w:pPr>
        <w:pStyle w:val="Normal"/>
        <w:numPr>
          <w:ilvl w:val="0"/>
          <w:numId w:val="1"/>
        </w:numPr>
        <w:spacing w:lineRule="auto" w:line="360"/>
        <w:rPr/>
      </w:pPr>
      <w:r>
        <w:rPr>
          <w:rFonts w:cs="Arial" w:ascii="Arial" w:hAnsi="Arial"/>
          <w:sz w:val="22"/>
          <w:szCs w:val="22"/>
        </w:rPr>
        <w:t xml:space="preserve">The children and parents/carers are always welcomed warmly and invitingly into the setting.  </w:t>
      </w:r>
    </w:p>
    <w:p>
      <w:pPr>
        <w:pStyle w:val="Normal"/>
        <w:numPr>
          <w:ilvl w:val="0"/>
          <w:numId w:val="1"/>
        </w:numPr>
        <w:spacing w:lineRule="auto" w:line="360"/>
        <w:rPr/>
      </w:pPr>
      <w:r>
        <w:rPr>
          <w:rFonts w:cs="Arial" w:ascii="Arial" w:hAnsi="Arial"/>
          <w:sz w:val="22"/>
          <w:szCs w:val="22"/>
        </w:rPr>
        <w:t xml:space="preserve">All children and their parents/carers are made very aware of their individual teacher/key person before they start at Brambles pre-school if possible, but the Key person can change depending on circumstances. </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 xml:space="preserve">Each Key worker is responsible for helping their group of children become familiar with the pre-school and to feel safe and confident within it.  </w:t>
      </w:r>
    </w:p>
    <w:p>
      <w:pPr>
        <w:pStyle w:val="Normal"/>
        <w:numPr>
          <w:ilvl w:val="0"/>
          <w:numId w:val="1"/>
        </w:numPr>
        <w:spacing w:lineRule="auto" w:line="360"/>
        <w:rPr/>
      </w:pPr>
      <w:r>
        <w:rPr>
          <w:rFonts w:cs="Arial" w:ascii="Arial" w:hAnsi="Arial"/>
          <w:sz w:val="22"/>
          <w:szCs w:val="22"/>
        </w:rPr>
        <w:t xml:space="preserve">Each Keyworker develops a genuine bond with each child in their group, and their parents/carers, and offers a settled, close relationship. </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 xml:space="preserve">Each Keyworker responds sensitively to the feelings, ideas and behaviour of each of the children in their group and endeavours to meet each child’s particular needs, and those of their parents/carers.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Information is provided to the parents/carers with an overview of the termly and yearly events. </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nts must complete an ‘All About Me’ before their child starts at pre-school in order to give us additional information about each child.  </w:t>
      </w:r>
    </w:p>
    <w:p>
      <w:pPr>
        <w:pStyle w:val="Normal"/>
        <w:numPr>
          <w:ilvl w:val="0"/>
          <w:numId w:val="1"/>
        </w:numPr>
        <w:spacing w:lineRule="auto" w:line="360"/>
        <w:rPr/>
      </w:pPr>
      <w:r>
        <w:rPr>
          <w:rFonts w:cs="Arial" w:ascii="Arial" w:hAnsi="Arial"/>
          <w:sz w:val="22"/>
          <w:szCs w:val="22"/>
        </w:rPr>
        <w:t>We ask that parents/carers stay with their child for at least the first sessio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Depending on how the child is settling we encourage the parents/carers to leave the child after a short period of time, with the understanding that if the child has been upset at the separation we will contact them soon after to reassure them that their child has settled.  If the child continues to be upset, we would contact the parent/carer asking them to return to school.  </w:t>
      </w:r>
    </w:p>
    <w:p>
      <w:pPr>
        <w:pStyle w:val="Normal"/>
        <w:numPr>
          <w:ilvl w:val="0"/>
          <w:numId w:val="1"/>
        </w:numPr>
        <w:spacing w:lineRule="auto" w:line="360"/>
        <w:rPr>
          <w:rFonts w:ascii="Arial" w:hAnsi="Arial" w:cs="Arial"/>
          <w:sz w:val="22"/>
          <w:szCs w:val="22"/>
        </w:rPr>
      </w:pPr>
      <w:r>
        <w:rPr>
          <w:rFonts w:cs="Arial" w:ascii="Arial" w:hAnsi="Arial"/>
          <w:sz w:val="22"/>
          <w:szCs w:val="22"/>
        </w:rPr>
        <w:t>Once we notice children are nearly fully settled we ask parents/ carers to leave promptly. Anxious signs from parents/carers may delay the child settling fully by un-settling them.</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offer ongoing, regular, informal discussion with the parent/carer, to enable us to build up a picture of their child and the previous experiences they arrive at pre-school with, and how each day is progressing and how their child is settling in.  </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nts/carers are given opportunities to share what they know about their child either in written form or through informal interviews.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During the settling in period, activities and experiences provided in the pre-school are geared towards helping the children settle into the new environment and routines, in response to how each child is progressing.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hold a ‘Settling-in Review’ four to six weeks after the child initially starts to discuss with the parent/carer how their child has settled in and how they are making progress, and how they can support their child at home. </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 xml:space="preserve">The majority of children have ’settled in’ to Brambles Pre-school by the end of their first half term. If a child still needs support to help them to feel secure, safe and happy we would continue to work closely with the parents/carers to help enable their child to feel confident within the setting.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 xml:space="preserve">HOW PARENTS/CARERS CAN SUPPORT DISTRESSED CHILDREN </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ak positively about pre-school and the staff to help develop relationships and trust. </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ways say ‘goodbye’ to your child before you leave. Once you have left, do not return until home time, unless agreed otherwise. This helps the child learn the routine.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lk to your child about the pre-school routine to familiarise them with 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OW WE SUPPORT DISTRESSED CHILDREN </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ildren often calm down once their parents/carers have left. We will call parents/carers if your child gets distressed, you are welcome to phone to see how they’re coping.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 guide them to an activity we know they favour.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 distract them. </w:t>
      </w:r>
    </w:p>
    <w:p>
      <w:pPr>
        <w:pStyle w:val="Normal"/>
        <w:spacing w:lineRule="auto" w:line="360"/>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 are available to talk at any stage of the process. There is time for brief informal talk at the beginning and end of each session and appointments for more in depth conversations can be made. </w:t>
      </w:r>
    </w:p>
    <w:p>
      <w:pPr>
        <w:pStyle w:val="Normal"/>
        <w:spacing w:lineRule="auto" w:line="360"/>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i/>
          <w:i/>
          <w:sz w:val="22"/>
          <w:szCs w:val="22"/>
        </w:rPr>
      </w:pPr>
      <w:r>
        <w:rPr>
          <w:rFonts w:cs="Arial" w:ascii="Arial" w:hAnsi="Arial"/>
          <w:i/>
          <w:sz w:val="22"/>
          <w:szCs w:val="22"/>
        </w:rPr>
        <w:t>Safeguarding and Promoting Children’s Welfar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b/>
          <w:sz w:val="22"/>
          <w:szCs w:val="22"/>
        </w:rPr>
        <w:t>Further guidance</w:t>
      </w:r>
    </w:p>
    <w:p>
      <w:pPr>
        <w:pStyle w:val="Normal"/>
        <w:spacing w:lineRule="auto" w:line="360"/>
        <w:rPr/>
      </w:pPr>
      <w:r>
        <w:rPr>
          <w:rFonts w:cs="Arial" w:ascii="Arial" w:hAnsi="Arial"/>
          <w:i/>
          <w:sz w:val="22"/>
          <w:szCs w:val="22"/>
        </w:rPr>
        <w:t xml:space="preserve">Links to Every Child Matters Outcomes </w:t>
      </w:r>
    </w:p>
    <w:p>
      <w:pPr>
        <w:pStyle w:val="Normal"/>
        <w:spacing w:lineRule="auto" w:line="360"/>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Helping Children to be Healthy </w:t>
      </w:r>
    </w:p>
    <w:p>
      <w:pPr>
        <w:pStyle w:val="Normal"/>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otecting Children from Harm or Neglect and Helping to keep them safe  </w:t>
      </w:r>
    </w:p>
    <w:p>
      <w:pPr>
        <w:pStyle w:val="Normal"/>
        <w:spacing w:lineRule="auto" w:line="360"/>
        <w:rPr>
          <w:rFonts w:ascii="Arial" w:hAnsi="Arial" w:cs="Arial"/>
          <w:i/>
          <w:i/>
          <w:sz w:val="22"/>
          <w:szCs w:val="22"/>
        </w:rPr>
      </w:pPr>
      <w:r>
        <w:rPr>
          <w:rFonts w:cs="Arial" w:ascii="Arial" w:hAnsi="Arial"/>
          <w:i/>
          <w:sz w:val="22"/>
          <w:szCs w:val="22"/>
        </w:rPr>
        <w:t xml:space="preserve">Helping Children Enjoy and Achieve </w:t>
      </w:r>
    </w:p>
    <w:p>
      <w:pPr>
        <w:pStyle w:val="Normal"/>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Helping Children make a positive contribution to the Provision and the wider community  </w:t>
      </w:r>
    </w:p>
    <w:p>
      <w:pPr>
        <w:pStyle w:val="Normal"/>
        <w:spacing w:lineRule="auto" w:line="360"/>
        <w:rPr/>
      </w:pPr>
      <w:r>
        <w:rPr>
          <w:rFonts w:cs="Arial" w:ascii="Arial" w:hAnsi="Arial"/>
          <w:i/>
          <w:sz w:val="22"/>
          <w:szCs w:val="22"/>
        </w:rPr>
        <w:t xml:space="preserve">Organisation Links to EYFS General Welfare Requirements </w:t>
      </w:r>
    </w:p>
    <w:p>
      <w:pPr>
        <w:pStyle w:val="ListParagraph"/>
        <w:spacing w:lineRule="auto" w:line="360" w:before="0" w:after="0"/>
        <w:ind w:left="360" w:hanging="0"/>
        <w:contextualSpacing w:val="false"/>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Brambles Community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0/11/2022</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 xml:space="preserve">Safeguarding and Welfare Requirement: Safeguarding and Promoting Childrens Welfare: </w:t>
    </w:r>
    <w:r>
      <w:rPr>
        <w:rFonts w:cs="Arial" w:ascii="Arial" w:hAnsi="Arial"/>
        <w:b/>
        <w:color w:val="0B0C0C"/>
        <w:sz w:val="22"/>
        <w:szCs w:val="22"/>
      </w:rPr>
      <w:t>Taking action to enable all children to have the best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50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7:00Z</dcterms:created>
  <dc:creator>user</dc:creator>
  <dc:description/>
  <cp:keywords/>
  <dc:language>en-US</dc:language>
  <cp:lastModifiedBy>Brambles preschool</cp:lastModifiedBy>
  <cp:lastPrinted>2018-09-12T09:20:00Z</cp:lastPrinted>
  <dcterms:modified xsi:type="dcterms:W3CDTF">2021-11-22T13:08:00Z</dcterms:modified>
  <cp:revision>10</cp:revision>
  <dc:subject/>
  <dc:title/>
</cp:coreProperties>
</file>